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7"/>
          <w:szCs w:val="17"/>
        </w:rPr>
        <w:t>Η εταιρεία ΑΤΤΙ-ΚΑΤ Α.Τ.Ε. ανακοινώνει ότι λόγω έλλειψης απαρτίας δεν πραγματοποιήθηκε  η Ετήσια Τακτική Γενική Συνέλευση των μετόχων της και ως εκ τούτου Α’ Επαναληπτική Γενική Συνέλευση της 10/7/2014 θα πραγματοποιηθεί στις 09.00 και στον ίδιο χώρο, όπως ήδη έχει ανακοινωθεί στην πρόσκληση της εταιρ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8:00Z</dcterms:created>
  <dc:creator>kimon e. katsas</dc:creator>
  <dc:description/>
  <cp:keywords/>
  <dc:language>en-US</dc:language>
  <cp:lastModifiedBy>kimon e. katsas</cp:lastModifiedBy>
  <cp:lastPrinted>2015-06-30T13:26:00Z</cp:lastPrinted>
  <dcterms:modified xsi:type="dcterms:W3CDTF">2015-06-30T10:30:00Z</dcterms:modified>
  <cp:revision>1</cp:revision>
  <dc:subject/>
  <dc:title/>
</cp:coreProperties>
</file>